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Style w:val="Rphighlightallclass"/>
        </w:rPr>
        <w:t>Abrazo al Hospital Público de Móstoles. 11 de junio de 2017, 12 hs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para la Defensa de la Sanidad Pública de Madrid hace un llamamiento a la población y a la ciudadanía para sumarse a la convocatoria de la Plataforma Hospital Público de Móstoles para realizar un abrazo al hospital de Móstoles el próximo domingo 11 de junio a las 12 horas.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gresión que amenaza al hospital de Móstoles en el que se pretenden reconvertir camas de agudos en media y larga estancia es el resultado de la estrategia del PP para favorecer a los hospitales privados (en este caso el “Rey Juan Carlos” de Móstoles) deteriorando los centros públicos y haciéndoles que asuman los enfermos más complejos y menos rentables para  incrementar los beneficios de las empresas concesionarias.</w:t>
      </w:r>
    </w:p>
    <w:p>
      <w:pPr>
        <w:pStyle w:val="Xmsonormal"/>
        <w:ind w:firstLine="708"/>
        <w:jc w:val="both"/>
        <w:rPr/>
      </w:pPr>
      <w:r>
        <w:rPr>
          <w:rFonts w:cs="Arial" w:ascii="Arial" w:hAnsi="Arial"/>
        </w:rPr>
        <w:t>Desde la ADSPM ya hemos señalado que aunque la Comunidad de Madrid precisa de camas de media y larga estancia la solución no esta en reconvertir camas de agudos sino en incrementar el número total de camas hospitalarias de la región y en promocionar nuevas camas de media y larga estancia 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E81A8"/>
            <w:u w:val="none"/>
            <w:shd w:fill="BDD5ED" w:val="clear"/>
          </w:rPr>
          <w:t>La escasez de camas de media y larga estancia en la Comunidad de Madrid</w:t>
        </w:r>
      </w:hyperlink>
      <w:r>
        <w:rPr/>
        <w:t>).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 hay evidencias cada vez mayores de los sobrecostes de los centros privados y semiprivados financiados con dinero público y las numerosas irregularidades en su gestión y financiación.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y que defender a los centros públicos de todas las agresiones y por eso es necesario participar activamente en la defensa de la Sanidad Pública, única garantía de una atención sanitaria de calidad para toda la población</w:t>
      </w:r>
    </w:p>
    <w:p>
      <w:pPr>
        <w:pStyle w:val="Xmso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5485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ociación para la Defensa de la Sanidad Pública de Madrid</w:t>
      </w:r>
    </w:p>
    <w:p>
      <w:pPr>
        <w:pStyle w:val="Xmso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 de junio de 20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phighlightallclass">
    <w:name w:val="rphighlightallclass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~ab47510/index.php/sample-sites/manifiestos/1470-la-escasez-de-camas-de-media-y-larga-estancia-en-la-comunidad-de-madri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6:00Z</dcterms:created>
  <dc:creator>ruben tren ado</dc:creator>
  <dc:description/>
  <cp:keywords/>
  <dc:language>en-US</dc:language>
  <cp:lastModifiedBy>ruben tren ado</cp:lastModifiedBy>
  <dcterms:modified xsi:type="dcterms:W3CDTF">2017-06-08T20:52:00Z</dcterms:modified>
  <cp:revision>2</cp:revision>
  <dc:subject/>
  <dc:title/>
</cp:coreProperties>
</file>